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7/15/08_____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8-640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Finance/RiskMgt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 </w:t>
      </w:r>
      <w:r>
        <w:rPr/>
        <w:t>To reclassify Workers’ Compensation IBNR Reserve budget in the amount of $1,927,763.00 to Case Reserve expense in the amount of $1,027,763.00 and Paid Loss expense in the amount of $900,000.00.   To reclassify General Liability  IBNR Reserve budget in the amount of $659,373.00 to Paid Loss expense in the amount of $659,373.0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Self – Insurance Fund  </w:t>
        <w:tab/>
        <w:t>Amount: $__2,587,136.00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x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x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Charles Spencer, Chief Risk Management, Finance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208___</w:t>
        <w:tab/>
        <w:t xml:space="preserve">Fax: __630-2913___ </w:t>
        <w:tab/>
        <w:t>E-mail: _cspencer@coj.net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Mitchell Perin, Financial &amp; Administrative Manager, Finance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630-2929_______</w:t>
        <w:tab/>
        <w:t xml:space="preserve">Fax: __630-2913________ </w:t>
        <w:tab/>
        <w:t>E-mail: _mper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39:00Z</dcterms:created>
  <dc:creator>THodges</dc:creator>
  <dc:description/>
  <cp:keywords/>
  <dc:language>en-US</dc:language>
  <cp:lastModifiedBy>DMack</cp:lastModifiedBy>
  <cp:lastPrinted>2008-07-15T13:39:00Z</cp:lastPrinted>
  <dcterms:modified xsi:type="dcterms:W3CDTF">2008-08-19T16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